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3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ešinimo paslaug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3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 320,00 Eur be PV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nurodyta kaina be PVM, nes tiekėjas ne PVM mokėtoj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B „Redakcija pliu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3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 320,00 Eur be PV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nurodyta kaina be PVM, nes tiekėjas ne PVM mokėtoj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B „Redakcija pliu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6-03-23T08:10:00Z</dcterms:modified>
  <cp:revision>2</cp:revision>
  <dc:subject/>
  <dc:title/>
</cp:coreProperties>
</file>