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6-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nansinio audit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6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nansinio audit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 300,34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VEJYBINĖ SISTEM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6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nansinio audito paslaugos</w:t>
            </w:r>
          </w:p>
        </w:tc>
      </w:tr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 300,34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VEJYBINĖ SISTEM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5:00Z</dcterms:created>
  <dc:creator>User</dc:creator>
  <dc:description/>
  <cp:keywords/>
  <dc:language>en-US</dc:language>
  <cp:lastModifiedBy>CPO-K3</cp:lastModifiedBy>
  <cp:lastPrinted>2014-01-09T10:42:00Z</cp:lastPrinted>
  <dcterms:modified xsi:type="dcterms:W3CDTF">2015-06-15T06:54:00Z</dcterms:modified>
  <cp:revision>24</cp:revision>
  <dc:subject/>
  <dc:title/>
</cp:coreProperties>
</file>