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8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cukrus, arba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8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cukrus, arba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3,5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8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cukrus, arba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3,5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8-12T11:11:00Z</dcterms:modified>
  <cp:revision>17</cp:revision>
  <dc:subject/>
  <dc:title/>
</cp:coreProperties>
</file>