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7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techninė įranga (daugiafunkcinio spausdintuvo būgna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7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techninė įranga (daugiafunkcinio spausdintuvo būgna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4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ffice Equipment Solutions Balti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7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techninė įranga (daugiafunkcinio spausdintuvo būgna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4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ffice Equipment Solutions Balti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7-29T10:43:00Z</dcterms:modified>
  <cp:revision>17</cp:revision>
  <dc:subject/>
  <dc:title/>
</cp:coreProperties>
</file>