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7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 (virtuvės reikmeny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7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 (virtuvės reikmeny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berto Taparausko firma „Mažoji Simon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7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 (virtuvės reikmeny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berto Taparausko firma „Mažoji Simon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7-22T06:53:00Z</dcterms:modified>
  <cp:revision>14</cp:revision>
  <dc:subject/>
  <dc:title/>
</cp:coreProperties>
</file>