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4-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kumentų naikikl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4-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kumentų naikiklis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96,10 Eur su PV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Green Deal LT“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4-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kumentų naikiklis</w:t>
            </w:r>
          </w:p>
        </w:tc>
      </w:tr>
      <w:tr>
        <w:trPr>
          <w:trHeight w:val="4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96,10 Eur su PV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dovaujantis Viešosios įstaigos CPO LT direktoriaus 2015 m. vasario 12 d. įsakymu Nr. 3V-20 patvirtintų supaprastintų viešųjų pirkimų taisyklių 27 punktu pirkimo sutartis sudaryta žodžiu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Green Deal LT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8:00Z</dcterms:created>
  <dc:creator>User</dc:creator>
  <dc:description/>
  <dc:language>en-US</dc:language>
  <cp:lastModifiedBy>Laima Vilemaite</cp:lastModifiedBy>
  <cp:lastPrinted>2014-01-09T10:42:00Z</cp:lastPrinted>
  <dcterms:modified xsi:type="dcterms:W3CDTF">2015-04-28T12:18:00Z</dcterms:modified>
  <cp:revision>2</cp:revision>
  <dc:subject/>
  <dc:title/>
</cp:coreProperties>
</file>