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6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monių turto draudim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6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monių turto draudim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7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Gjensidige Baltic“ Lietuvos filial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6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monių turto draudima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7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Gjensidige Baltic“ Lietuvos filialas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06-15T06:57:00Z</dcterms:modified>
  <cp:revision>37</cp:revision>
  <dc:subject/>
  <dc:title/>
</cp:coreProperties>
</file>