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8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otografijos įranga (foto objektyvas, atminties kortelė, krepš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8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otografijos įranga (foto objektyvas, atminties kortelė, krepš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25,98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8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otografijos įranga (foto objektyvas, atminties kortelė, krepš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25,98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8-05T12:32:00Z</dcterms:modified>
  <cp:revision>22</cp:revision>
  <dc:subject/>
  <dc:title/>
</cp:coreProperties>
</file>