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4-09-2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ermoventiliatoria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4-09-2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ermoventiliatoria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792,97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Lankava“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4-09-2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ermoventiliatoria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792,97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Lankava“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4-10-21T07:21:00Z</dcterms:modified>
  <cp:revision>14</cp:revision>
  <dc:subject/>
  <dc:title/>
</cp:coreProperties>
</file>