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sistemų kūrimo programinė įrang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sistemų kūrimo programinė įrang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9495,7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Inid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sistemų kūrimo programinė įrang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9495,7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Inid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1-24T12:07:00Z</dcterms:modified>
  <cp:revision>20</cp:revision>
  <dc:subject/>
  <dc:title/>
</cp:coreProperties>
</file>