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3-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P telefonijos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4-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P telefonijos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606,8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CSC Telecom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4-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P telefonijos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606,8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CSC Telecom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5-04-20T08:50:00Z</dcterms:modified>
  <cp:revision>38</cp:revision>
  <dc:subject/>
  <dc:title/>
</cp:coreProperties>
</file>