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vairi biuro įranga ir reikmeny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biuro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2,5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rmitaž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biuro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2,5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rmitaž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4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8-12T11:04:00Z</dcterms:modified>
  <cp:revision>2</cp:revision>
  <dc:subject/>
  <dc:title/>
</cp:coreProperties>
</file>