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0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skelbim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0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skelbim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2,6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Lietuvos ryta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0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skelbim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2,6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Lietuvos ryta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0-21T07:56:00Z</dcterms:modified>
  <cp:revision>17</cp:revision>
  <dc:subject/>
  <dc:title/>
</cp:coreProperties>
</file>