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10-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skelbima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10-0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skelbima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2,6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Lietuvos rytas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10-0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skelbima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2,6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Lietuvos rytas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0-21T07:53:00Z</dcterms:modified>
  <cp:revision>16</cp:revision>
  <dc:subject/>
  <dc:title/>
</cp:coreProperties>
</file>