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8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 (kava pupelėm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8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 (kava pupelėm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1,9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elsv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8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 (kava pupelėmi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1,9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elsv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8-06T10:56:00Z</dcterms:modified>
  <cp:revision>16</cp:revision>
  <dc:subject/>
  <dc:title/>
</cp:coreProperties>
</file>