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2-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 (LAN maršrutizatoriaus nuoma ir konfigūravimo paslaugos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2-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 (LAN maršrutizatoriaus nuoma ir konfigūravimo paslaugos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25,62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altnetos komunikacijo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2-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 (LAN maršrutizatoriaus nuoma ir konfigūravimo paslaugos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25,62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Baltnetos komunikacijo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4-01T08:15:00Z</dcterms:modified>
  <cp:revision>35</cp:revision>
  <dc:subject/>
  <dc:title/>
</cp:coreProperties>
</file>