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7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7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1,64 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kų žinio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7-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eidybos ir spausdinimo paslaugos už užmokestį ar sutarties pagrin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1,64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kų žinio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07-14T06:28:00Z</dcterms:modified>
  <cp:revision>40</cp:revision>
  <dc:subject/>
  <dc:title/>
</cp:coreProperties>
</file>