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tuvės įrengini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tuvės įrengini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69,99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tuvės įrengini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69,99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54:00Z</dcterms:modified>
  <cp:revision>24</cp:revision>
  <dc:subject/>
  <dc:title/>
</cp:coreProperties>
</file>