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08-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enumeratos paslaug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08-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enumeratos paslaug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20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edikų žinios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08-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enumeratos paslaug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20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09-12T07:40:00Z</dcterms:modified>
  <cp:revision>14</cp:revision>
  <dc:subject/>
  <dc:title/>
</cp:coreProperties>
</file>