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09-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09-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49,0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Žinių centras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4-09-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49,0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Žinių centras“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4-09-12T07:48:00Z</dcterms:modified>
  <cp:revision>15</cp:revision>
  <dc:subject/>
  <dc:title/>
</cp:coreProperties>
</file>