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9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9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21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etuvos verslo konfederaci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9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21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etuvos verslo konfederacija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0-01T10:59:00Z</dcterms:modified>
  <cp:revision>10</cp:revision>
  <dc:subject/>
  <dc:title/>
</cp:coreProperties>
</file>