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8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rtimo raštu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8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rtimo raštu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0,00 Lt be PVM (ne PVM mokėtojai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rtimų studija „Lingua4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8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rtimo raštu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0,00 Lt be PVM (ne PVM mokėtojai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rtimų studija „Lingua4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8-19T10:26:00Z</dcterms:modified>
  <cp:revision>18</cp:revision>
  <dc:subject/>
  <dc:title/>
</cp:coreProperties>
</file>