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5-07-0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ios priežiūros ir remont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5-07-0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ios priežiūros ir remont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2,9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Sarenus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5-07-0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ios priežiūros ir remont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2,9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Sarenus“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5-07-14T07:43:00Z</dcterms:modified>
  <cp:revision>42</cp:revision>
  <dc:subject/>
  <dc:title/>
</cp:coreProperties>
</file>