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pausdintuvo ryškinimo mazg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8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pausdintuvo ryškinimo mazg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7,8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 Equipment Solutions Balti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8-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nių technologijų techninė įranga (spausdintuvo ryškinimo mazga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7,8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 Equipment Solutions Balti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1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8-12T11:01:00Z</dcterms:modified>
  <cp:revision>2</cp:revision>
  <dc:subject/>
  <dc:title/>
</cp:coreProperties>
</file>