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10-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eifa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10-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eifa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85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Dremler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10-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eifa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85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Dremler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11-24T12:43:00Z</dcterms:modified>
  <cp:revision>23</cp:revision>
  <dc:subject/>
  <dc:title/>
</cp:coreProperties>
</file>