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0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 – seminaras VšĮ CPO LT vadovams ir darbuotoja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 – seminaras VšĮ CPO LT vadovams ir darbuotoja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 5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ytis Juozapavičius, nuolatinio Lietuvos gyventojo individualios veiklos vykdymo pažyma 2010-05-11 Nr.(21.26)-332-1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 – seminaras VšĮ CPO LT vadovams ir darbuotoja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 5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ytis Juozapavičius, nuolatinio Lietuvos gyventojo individualios veiklos vykdymo pažyma 2010-05-11 Nr.(21.26)-332-1450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1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09T09:01:00Z</dcterms:modified>
  <cp:revision>2</cp:revision>
  <dc:subject/>
  <dc:title/>
</cp:coreProperties>
</file>