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1-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1-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0 Eu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šĮ Viešųjų pirkimų agentūr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1-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0 Eu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šĮ Viešųjų pirkimų agentūra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5-01-30T12:59:00Z</dcterms:modified>
  <cp:revision>33</cp:revision>
  <dc:subject/>
  <dc:title/>
</cp:coreProperties>
</file>