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6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3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AS „Gjensidige Baltic“ Lietuvos filial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6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3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AS „Gjensidige Baltic“ Lietuvos filialas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1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6-17T12:11:00Z</dcterms:modified>
  <cp:revision>2</cp:revision>
  <dc:subject/>
  <dc:title/>
</cp:coreProperties>
</file>