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5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nė ir programinė įranga, kompiuterinės programinės įrangos licencijos (RapidSSL sertifikatas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5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nė ir programinė įranga, kompiuterinės programinės įrangos licencijos (RapidSSL sertifikatas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1,5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UOMENŲ CENTR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nė ir programinė įranga, kompiuterinės programinės įrangos licencijos (RapidSSL sertifikatas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1,5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UOMENŲ CENTR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5-20T11:35:00Z</dcterms:modified>
  <cp:revision>9</cp:revision>
  <dc:subject/>
  <dc:title/>
</cp:coreProperties>
</file>