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nceliarinės prekės (plastikinių spiralių įrišėj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nceliarinės prekės (plastikinių spiralių įrišėj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00,6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day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nceliarinės prekės (plastikinių spiralių įrišėj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00,6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day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7-22T06:05:00Z</dcterms:modified>
  <cp:revision>15</cp:revision>
  <dc:subject/>
  <dc:title/>
</cp:coreProperties>
</file>