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7-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minatoriu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7-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minatoriu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687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Officeday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07-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minatoriu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687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Officeday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4-07-22T06:02:00Z</dcterms:modified>
  <cp:revision>15</cp:revision>
  <dc:subject/>
  <dc:title/>
</cp:coreProperties>
</file>