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7-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mpiuterių ir susijusio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7-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mpiuterių ir susijusio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53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tek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7-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mpiuterių ir susijusios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53,0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tek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7-01T13:22:00Z</dcterms:modified>
  <cp:revision>38</cp:revision>
  <dc:subject/>
  <dc:title/>
</cp:coreProperties>
</file>