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3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 ir su tuo susijusios prekė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 Informacija apie nustatytą laimėtoją ir ketinamą sudaryti pirkimo sutartį 2015-03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 ir su tuo susijusios prekė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 305,05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pagandos ministerij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5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 ir su tuo susijusios prekės</w:t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 305,05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pagandos ministerij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3:00Z</dcterms:created>
  <dc:creator>User</dc:creator>
  <dc:description/>
  <cp:keywords/>
  <dc:language>en-US</dc:language>
  <cp:lastModifiedBy>User</cp:lastModifiedBy>
  <cp:lastPrinted>2014-01-09T10:42:00Z</cp:lastPrinted>
  <dcterms:modified xsi:type="dcterms:W3CDTF">2015-05-25T13:33:00Z</dcterms:modified>
  <cp:revision>2</cp:revision>
  <dc:subject/>
  <dc:title/>
</cp:coreProperties>
</file>