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1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 (užuojaut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1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 (užuojaut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,95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etuvos ry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1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 (užuojaut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,95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etuvos ry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1-30T12:48:00Z</dcterms:modified>
  <cp:revision>31</cp:revision>
  <dc:subject/>
  <dc:title/>
</cp:coreProperties>
</file>