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000 Lt (ne PVM mokėtojai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pagandos ministerij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š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000 Lt (ne PVM mokėtojai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šĮ „Propagandos ministerij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32:00Z</dcterms:modified>
  <cp:revision>40</cp:revision>
  <dc:subject/>
  <dc:title/>
</cp:coreProperties>
</file>