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irtuvės reikmen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irtuvės reikmen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16,3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enukų prekybos centr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koratyviniai patalpų objektai (virtuvės reikmeny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16,3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enukų prekybos centr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5T07:28:00Z</dcterms:modified>
  <cp:revision>15</cp:revision>
  <dc:subject/>
  <dc:title/>
</cp:coreProperties>
</file>