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  <w:t>4) taip pat kitą Viešųjų pirkimų tarnybos nustatytą informacij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2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programinės įrangos pake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2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programinės įrangos pake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3,5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TE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2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programinės įrangos pake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3,5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TE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8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2-23T09:38:00Z</dcterms:modified>
  <cp:revision>2</cp:revision>
  <dc:subject/>
  <dc:title/>
</cp:coreProperties>
</file>