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8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8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35,60 Eu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jos darbuotojų asociacij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8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35,60 Eu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jos darbuotojų asociacija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12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08-14T05:12:00Z</dcterms:modified>
  <cp:revision>2</cp:revision>
  <dc:subject/>
  <dc:title/>
</cp:coreProperties>
</file>