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6-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isinės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6-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isinės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63 Lt vienos valandos įkainis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lniaus advokatų kontora SP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06-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isinės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63 Lt vienos valandos įkainis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lniaus advokatų kontora SPES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06-30T08:54:00Z</dcterms:modified>
  <cp:revision>14</cp:revision>
  <dc:subject/>
  <dc:title/>
</cp:coreProperties>
</file>