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EK</w:t>
      </w:r>
      <w:r>
        <w:rPr>
          <w:rFonts w:cs="Times New Roman" w:ascii="Times New Roman" w:hAnsi="Times New Roman"/>
          <w:b/>
          <w:sz w:val="24"/>
          <w:szCs w:val="24"/>
        </w:rPr>
        <w:t>ĖJ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PKLAUSA D</w:t>
      </w:r>
      <w:r>
        <w:rPr>
          <w:rFonts w:cs="Times New Roman" w:ascii="Times New Roman" w:hAnsi="Times New Roman"/>
          <w:b/>
          <w:sz w:val="24"/>
          <w:szCs w:val="24"/>
        </w:rPr>
        <w:t>ĖL BIURO REIKMENŲ MODULIO CPO LT ELEKTRONINIAME KATALO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o 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ančio asmens vardas, pavard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ančio asmens tel. N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ančio asmens el. pašto adres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kias prekes tiekiate per CPO LT elektroninį katalogą </w:t>
      </w:r>
      <w:r>
        <w:rPr>
          <w:rFonts w:cs="Times New Roman" w:ascii="Times New Roman" w:hAnsi="Times New Roman"/>
          <w:i/>
          <w:sz w:val="24"/>
          <w:szCs w:val="24"/>
        </w:rPr>
        <w:t>(pasirinkti vieną ar daugiau variantų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inį popieri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opieri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ties ir elektros prek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pagrindinės sutarties vykdymo metu susiduriate su nesklandumais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igu į 2 klausimą atsakėte „dažnai“ ar „kartais“ prašome įvardyti nesklandumus ir jų priežastis </w:t>
      </w:r>
      <w:r>
        <w:rPr>
          <w:rFonts w:cs="Times New Roman" w:ascii="Times New Roman" w:hAnsi="Times New Roman"/>
          <w:i/>
          <w:sz w:val="24"/>
          <w:szCs w:val="24"/>
        </w:rPr>
        <w:t>(aprašant kiekvieną nesklandumą pildoma nauja lentelė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landumas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is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(pridėti naują lentelę)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Jūsų praktikoje vykdant pagrindines sutartis buvo atvejų, kad nepavyksta prekių pristatyti per pagrindinėje sutartyje nustatytą terminą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igu į 4 klausimą atsakėte teigiamai, prašome nurodyti priežastis </w:t>
      </w:r>
      <w:r>
        <w:rPr>
          <w:rFonts w:cs="Times New Roman" w:ascii="Times New Roman" w:hAnsi="Times New Roman"/>
          <w:i/>
          <w:sz w:val="24"/>
          <w:szCs w:val="24"/>
        </w:rPr>
        <w:t>(pasirinkti vieną ar daugiau variantų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5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sakytų prekių laiku negavome iš gamintoj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urėjome užsakytų prekių atsargų (reikalingo kiekio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ančioji organizacija nustatytu laiku nepriėmė prekių (nesudarė sąlygų pristatyti prekes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nurodyti/</w:t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 Jūsų praktikoje vykdant pagrindines sutartis pasitaiko atvejų, kad pristatomos ne tos prekės (kitų savybių, ne tos komplektacijos, ne visos užsakytos ir pan.), kurias užsakė perkančioji organizacija ir tenka jas keisti </w:t>
      </w:r>
      <w:r>
        <w:rPr>
          <w:rFonts w:cs="Times New Roman" w:ascii="Times New Roman" w:hAnsi="Times New Roman"/>
          <w:i/>
          <w:sz w:val="24"/>
          <w:szCs w:val="24"/>
        </w:rPr>
        <w:t>(pažymėti vieną variantą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gu atsakėte „dažnai“ ar „kartais“, prašome nurodyti priežastis __________________________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 Jūsų praktikoje vykdant pagrindines sutartis pasitaiko atvejų, kad perkančiosios organizacijos skundžiasi dėl pristatytų prekių kokybės </w:t>
      </w:r>
      <w:r>
        <w:rPr>
          <w:rFonts w:cs="Times New Roman" w:ascii="Times New Roman" w:hAnsi="Times New Roman"/>
          <w:i/>
          <w:sz w:val="24"/>
          <w:szCs w:val="24"/>
        </w:rPr>
        <w:t>(pažymėti vieną variantą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gu atsakėte „dažnai“ ar „kartais“, prašome nurodyti priežastis __________________________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vykdant pagrindinę sutartį Jums buvo pritaikytos sankcijos dėl sutarties įsipareigojimų netinkamo vykdymo / nevykdymo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pagrindinės sutarties sąlygos atitinka Jūsų lūkesčius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da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igu į 9 klausimą atsakėte „iš dalies“ ar „ne“ prašome nurodyti, kokiomis nuostatomis siūlytumėte papildyti pagrindinę sutartį?</w:t>
      </w:r>
    </w:p>
    <w:p>
      <w:pPr>
        <w:pStyle w:val="Sraopastraipa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gu į 9 klausimą atsakėte „iš dalies“ ar „ne“ prašome nurodyti, kokių pagrindinės sutarties nuostatų siūlytumėte atsisakyti?</w:t>
      </w:r>
    </w:p>
    <w:p>
      <w:pPr>
        <w:pStyle w:val="Sraopastraipa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Jūsų pasiūlymai ir (ar) pastabos dėl šio pirkimo modulio:</w:t>
      </w:r>
    </w:p>
    <w:p>
      <w:pPr>
        <w:pStyle w:val="Sraopastraipa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ėkojame už Jūsų atsakymus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981710"/>
          <wp:effectExtent l="0" t="0" r="0" b="0"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VIEŠOJI ĮSTAIGA CPO 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CPO-K3</dc:creator>
  <dc:description/>
  <cp:keywords/>
  <dc:language>en-US</dc:language>
  <cp:lastModifiedBy>CPO-K3</cp:lastModifiedBy>
  <dcterms:modified xsi:type="dcterms:W3CDTF">2014-07-04T12:09:00Z</dcterms:modified>
  <cp:revision>78</cp:revision>
  <dc:subject/>
  <dc:title/>
</cp:coreProperties>
</file>