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IEK</w:t>
      </w:r>
      <w:r>
        <w:rPr>
          <w:rFonts w:cs="Times New Roman" w:ascii="Times New Roman" w:hAnsi="Times New Roman"/>
          <w:b/>
          <w:sz w:val="24"/>
          <w:szCs w:val="24"/>
        </w:rPr>
        <w:t>ĖJ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APKLAUSA D</w:t>
      </w:r>
      <w:r>
        <w:rPr>
          <w:rFonts w:cs="Times New Roman" w:ascii="Times New Roman" w:hAnsi="Times New Roman"/>
          <w:b/>
          <w:sz w:val="24"/>
          <w:szCs w:val="24"/>
        </w:rPr>
        <w:t>ĖL VAISTINIŲ PREPARATŲ MODULIO CPO LT ELEKTRONINIAME KATALO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kėjo pavadinim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dančio asmens vardas, pavard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dančio asmens tel. N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dančio asmens el. pašto adres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pasitaiko nesklandumų su perkančiosiomis organizacijomis pagrindinės sutarties vykdymo metu?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0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ž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igu į 1 klausimą atsakėte „dažnai“ ar „kartais“ prašome įvardyti perkančiąją organizaciją (toliau – PO), nesklandumus ir jų priežastis, bei kaip ir kokį sprendimą priėmėte </w:t>
      </w:r>
      <w:r>
        <w:rPr>
          <w:rFonts w:cs="Times New Roman" w:ascii="Times New Roman" w:hAnsi="Times New Roman"/>
          <w:i/>
          <w:sz w:val="24"/>
          <w:szCs w:val="24"/>
        </w:rPr>
        <w:t>(aprašant kiekvieną nesklandumą pildoma nauja lentelė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klandumas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žastis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endimas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</w:rPr>
        <w:t>(pridėti naują lentelę)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567" w:leader="none"/>
        </w:tabs>
        <w:spacing w:lineRule="auto" w:line="240"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 iškilus nesklandumams vykdant preliminariąją ar pagrindinę sutartį, dalyvaujant atnaujintuose varžymuose kreipiatės pagalbos į CPO LT darbuotojus? </w:t>
      </w:r>
    </w:p>
    <w:p>
      <w:pPr>
        <w:pStyle w:val="Normal"/>
        <w:tabs>
          <w:tab w:val="clear" w:pos="1296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0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ž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i į 3 klausimą atsakėte „dažnai“ ir „kartais“, ar Jums buvo suteikta tinkama pagalba ir konsultacija?</w:t>
      </w:r>
    </w:p>
    <w:p>
      <w:pPr>
        <w:pStyle w:val="Normal"/>
        <w:tabs>
          <w:tab w:val="clear" w:pos="1296"/>
          <w:tab w:val="left" w:pos="284" w:leader="none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0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dal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i į 4 klausimą atsakėte „ne“ prašome nurodyti priežastis;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vykdant pagrindinę sutartį Jums buvo pritaikytos sankcijos dėl sutarties įsipareigojimų netinkamo vykdymo / nevykdymo?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0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i į 6 klausimą atsakėte „Taip“, prašome nurodyti kokios sankcijos buvo pritaikytos.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  <w:tab w:val="left" w:pos="709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ti Jūsų konkretūs pasiūlymai ir (ar) pastabos dėl vaistinių preparatų pirkimo modulio: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1296"/>
          <w:tab w:val="left" w:pos="567" w:leader="none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ėkojame už Jūsų atsakymus</w:t>
      </w:r>
      <w:r>
        <w:rPr>
          <w:rFonts w:cs="Times New Roman" w:ascii="Times New Roman" w:hAnsi="Times New Roman"/>
          <w:sz w:val="24"/>
          <w:szCs w:val="24"/>
          <w:lang w:val="en-US"/>
        </w:rPr>
        <w:t>!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7505" cy="981710"/>
          <wp:effectExtent l="0" t="0" r="0" b="0"/>
          <wp:docPr id="1" name="Paveikslėlis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>VIEŠOJI ĮSTAIGA CPO L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39:00Z</dcterms:created>
  <dc:creator>CPO-K3</dc:creator>
  <dc:description/>
  <cp:keywords/>
  <dc:language>en-US</dc:language>
  <cp:lastModifiedBy>user2</cp:lastModifiedBy>
  <cp:lastPrinted>2014-07-31T08:26:00Z</cp:lastPrinted>
  <dcterms:modified xsi:type="dcterms:W3CDTF">2014-07-31T07:15:00Z</dcterms:modified>
  <cp:revision>16</cp:revision>
  <dc:subject/>
  <dc:title/>
</cp:coreProperties>
</file>