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REIKMENŲ APKLAUSOS DUOMENŲ GRAFINIS ATVAIZDAVIMA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 APIBENDRINTI PERKANČIŲJŲ ORGANIZACIJŲ APKLAUSOS REZULTATA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09465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13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22800" cy="264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82490" cy="277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7725" cy="280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14240" cy="290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35855" cy="2953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04740" cy="278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. APIBENDRINTI TIEKĖJŲ APKLAUSOS REZULTATA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635</wp:posOffset>
            </wp:positionV>
            <wp:extent cx="4890135" cy="2926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1296"/>
          <w:tab w:val="left" w:pos="2955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895985</wp:posOffset>
            </wp:positionV>
            <wp:extent cx="4890135" cy="2877185"/>
            <wp:effectExtent l="0" t="0" r="0" b="0"/>
            <wp:wrapNone/>
            <wp:docPr id="10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1:00Z</dcterms:created>
  <dc:creator>CPO-K3</dc:creator>
  <dc:description/>
  <dc:language>en-US</dc:language>
  <cp:lastModifiedBy>User</cp:lastModifiedBy>
  <dcterms:modified xsi:type="dcterms:W3CDTF">2014-09-10T13:11:00Z</dcterms:modified>
  <cp:revision>2</cp:revision>
  <dc:subject/>
  <dc:title/>
</cp:coreProperties>
</file>