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InternetLink"/>
          <w:sz w:val="22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PERKANČIŲJŲ ORGANIZACIJŲ APKLAUSA DĖL VAISTINIŲ PREPARATŲ MODULIO CPO LT ELEKTRONINIAME KATALOGE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567"/>
        <w:rPr>
          <w:color w:val="000000"/>
          <w:sz w:val="22"/>
        </w:rPr>
      </w:pPr>
      <w:r>
        <w:rPr>
          <w:sz w:val="22"/>
        </w:rPr>
        <w:t>Viešoji įstaiga CPO LT (toliau – CPO LT), siekdama rezultatyvaus, sklandaus ir kokybiško pirkimų vykdymo, norėtų sužinoti Jūsų įstaigos nuomonę dėl šiuo metu CPO LT elektroniniame kataloge veikiančio vaistų modulio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 xml:space="preserve">Esant galimybei prašome skirti laiko ir užpildyti pateiktą anketą.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erkančiosios organizacijos pavadini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ildančio asmens vardas, pavardė, pareig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ildančio asmens telefono num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ildančio asmens elektroninio pašto adres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rPr/>
      </w:pPr>
      <w:r>
        <w:rPr>
          <w:sz w:val="22"/>
        </w:rPr>
        <w:t>Ar visus Jūsų įstaigos poreikius atitinkančius ir CPO LT elektroniniame kataloge siūlomus vaistus perkate naudodamiesi CPO LT elektroniniu katalogu?</w:t>
      </w:r>
    </w:p>
    <w:p>
      <w:pPr>
        <w:pStyle w:val="ListParagraph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Iš d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360"/>
        <w:rPr>
          <w:sz w:val="22"/>
        </w:rPr>
      </w:pPr>
      <w:r>
        <w:rPr>
          <w:sz w:val="22"/>
        </w:rPr>
        <w:t>Jei į 1 klausimą atsakėte „Iš dalies“ arba „Ne“, prašome įvardinti priežastis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rPr/>
      </w:pPr>
      <w:r>
        <w:rPr>
          <w:rStyle w:val="InternetLink"/>
          <w:color w:val="000000"/>
          <w:sz w:val="22"/>
          <w:u w:val="none"/>
        </w:rPr>
        <w:t xml:space="preserve">Ar manote, kad CPO LT elektroniniame kataloge </w:t>
      </w:r>
      <w:r>
        <w:rPr/>
        <w:t>siūlomų įsigyti vaistinių preparatų technines specifikacijas reikėtų tobulinti?</w:t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spacing w:before="0" w:after="200"/>
        <w:ind w:left="1080" w:hanging="0"/>
        <w:contextualSpacing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rPr/>
      </w:pPr>
      <w:r>
        <w:rPr>
          <w:rStyle w:val="InternetLink"/>
          <w:color w:val="000000"/>
          <w:sz w:val="22"/>
          <w:u w:val="none"/>
        </w:rPr>
        <w:t>Jei į 3 kausimą atsakėte „Taip“ prašome nurodyti kaip siūlote tobulinti konkretaus vaisto techninę specifikaciją pagal žemiau pateikiamą lentelę:</w:t>
      </w:r>
    </w:p>
    <w:p>
      <w:pPr>
        <w:pStyle w:val="Normal"/>
        <w:spacing w:before="0" w:after="200"/>
        <w:ind w:firstLine="360"/>
        <w:rPr/>
      </w:pPr>
      <w:r>
        <w:rPr>
          <w:rStyle w:val="InternetLink"/>
          <w:color w:val="000000"/>
          <w:sz w:val="22"/>
          <w:u w:val="none"/>
        </w:rPr>
        <w:t>Siūloma tobulinti vaistinio preparato techninės specifikacijos šiuos parametrus (pakeitimus prašome pažymėti kita spalva arba šriftu).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24"/>
        <w:gridCol w:w="817"/>
        <w:gridCol w:w="2679"/>
        <w:gridCol w:w="1301"/>
        <w:gridCol w:w="1500"/>
      </w:tblGrid>
      <w:tr>
        <w:trPr>
          <w:trHeight w:val="12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lang w:eastAsia="lt-LT"/>
              </w:rPr>
              <w:t xml:space="preserve">Pirkimo objekto dalies nr.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lang w:eastAsia="lt-LT"/>
              </w:rPr>
              <w:t>Bendrinis pavadinima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ATC kodas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Stiprumas arba veikliosios medžiagos kieki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Form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Matavimo vienetas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0"/>
        <w:rPr>
          <w:i/>
          <w:i/>
          <w:sz w:val="22"/>
        </w:rPr>
      </w:pPr>
      <w:r>
        <w:rPr>
          <w:sz w:val="22"/>
        </w:rPr>
        <w:t xml:space="preserve">+ </w:t>
      </w:r>
      <w:r>
        <w:rPr>
          <w:i/>
          <w:sz w:val="22"/>
        </w:rPr>
        <w:t>(pridėti naują eilutę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0"/>
        <w:rPr>
          <w:rStyle w:val="InternetLink"/>
          <w:i/>
          <w:i/>
          <w:color w:val="000000"/>
          <w:sz w:val="22"/>
          <w:u w:val="none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rPr/>
      </w:pPr>
      <w:r>
        <w:rPr>
          <w:rStyle w:val="InternetLink"/>
          <w:color w:val="000000"/>
          <w:sz w:val="22"/>
          <w:u w:val="none"/>
        </w:rPr>
        <w:t>Šiuo metu veikiančiame vaistų modulyje po atnaujinto varžymosi pagrindinės sutarties priedas suformuojamas</w:t>
      </w:r>
      <w:r>
        <w:rPr/>
        <w:t xml:space="preserve"> su gamintojo suteiktu vaistinio preparato pavadinimu. Ar tai patogu pagrindinės sutarties vykdymo metu?</w:t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Iš d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left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>Jei į 5 klausimą atsakėte „Iš dalies“ arba „Ne“ prašome įvardinti problemas (Pvz.: ar tiekėjas pristato vaistinius preparatus sutarties priede nurodytu gamintojo suteiktu pavadinimu? Ar nepasitaiko pasiūlymų pristatyti kito gamintojo vaistinį preparatą ir t.t.)</w:t>
      </w:r>
    </w:p>
    <w:p>
      <w:pPr>
        <w:pStyle w:val="ListParagraph"/>
        <w:spacing w:before="0" w:after="200"/>
        <w:ind w:left="0" w:hanging="0"/>
        <w:contextualSpacing/>
        <w:jc w:val="left"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jc w:val="left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ind w:left="0" w:firstLine="357"/>
        <w:contextualSpacing/>
        <w:rPr/>
      </w:pPr>
      <w:r>
        <w:rPr>
          <w:rStyle w:val="InternetLink"/>
          <w:color w:val="000000"/>
          <w:sz w:val="22"/>
          <w:u w:val="none"/>
        </w:rPr>
        <w:t>Vykdydami užsakymą CPO LT elektroniniame kataloge  galite matyti tiekėjų siūlomų vaistinių preparatų gamintojų suteiktus pavadinimus, pakuotę. Ar tai informatyvu ir reikalinga? Ar atsižvelgiate į pateiktą informaciją formuodami užsakymą?</w:t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Iš d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left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Style w:val="InternetLink"/>
          <w:color w:val="000000"/>
          <w:sz w:val="22"/>
          <w:u w:val="none"/>
        </w:rPr>
        <w:t>Jei į 7 klausimą atsakėte „Iš dalies“ arba „Ne“ prašome nurodyti priežastis:</w:t>
      </w:r>
    </w:p>
    <w:p>
      <w:pPr>
        <w:pStyle w:val="Normal"/>
        <w:spacing w:before="0" w:after="200"/>
        <w:jc w:val="left"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firstLine="357"/>
        <w:rPr/>
      </w:pPr>
      <w:r>
        <w:rPr>
          <w:color w:val="000000"/>
          <w:sz w:val="22"/>
          <w:lang w:eastAsia="lt-LT"/>
        </w:rPr>
        <w:t>CPO LT yra įvykdžiusi perkančiųjų organizacijų apklausą dėl šiuo metu CPO LT elektroniniame kataloge veikiančio vaistų modulio. Pirkimo vaistų sąrašas bus papildytas pateiktomis vaistinių preparatų techninėmis specifikacijomis bei bus atsižvelgta į gautus pasiūlymus ir pageidavimus. Jei norėtumėte pateikti papildomas vaistinių preparatų technines specifikacijas, prašome jas nurodyti žemiau pateikiamoje lentelėje.</w:t>
      </w:r>
    </w:p>
    <w:p>
      <w:pPr>
        <w:pStyle w:val="Normal"/>
        <w:rPr>
          <w:rStyle w:val="InternetLink"/>
          <w:color w:val="000000"/>
          <w:sz w:val="22"/>
          <w:u w:val="none"/>
          <w:lang w:eastAsia="lt-LT"/>
        </w:rPr>
      </w:pPr>
      <w:r>
        <w:rPr>
          <w:color w:val="000000"/>
          <w:sz w:val="22"/>
          <w:lang w:eastAsia="lt-LT"/>
        </w:rPr>
      </w:r>
    </w:p>
    <w:p>
      <w:pPr>
        <w:pStyle w:val="Normal"/>
        <w:spacing w:before="0" w:after="200"/>
        <w:jc w:val="left"/>
        <w:rPr/>
      </w:pPr>
      <w:r>
        <w:rPr>
          <w:rStyle w:val="InternetLink"/>
          <w:color w:val="000000"/>
          <w:sz w:val="22"/>
          <w:u w:val="none"/>
        </w:rPr>
        <w:t>Vaistinių preparatų siūlomų įtraukti į CPO LT elektroninį katalogą techninės specifikacijos</w:t>
      </w:r>
      <w:r>
        <w:rPr/>
        <w:tab/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4"/>
        <w:gridCol w:w="1388"/>
        <w:gridCol w:w="2360"/>
        <w:gridCol w:w="1276"/>
        <w:gridCol w:w="1417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 xml:space="preserve">Eil.nr.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Bendrinis pavadinima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ATC koda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Stiprumas arba veikliosios medžiagos kiek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  <w:t>Matavimo viene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lang w:eastAsia="lt-LT"/>
              </w:rPr>
            </w:pPr>
            <w:r>
              <w:rPr>
                <w:b/>
                <w:bCs/>
                <w:color w:val="000000"/>
                <w:sz w:val="22"/>
                <w:lang w:eastAsia="lt-LT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lang w:eastAsia="lt-LT"/>
              </w:rPr>
            </w:pPr>
            <w:r>
              <w:rPr>
                <w:color w:val="000000"/>
                <w:sz w:val="22"/>
                <w:lang w:eastAsia="lt-L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284" w:hanging="0"/>
        <w:rPr/>
      </w:pPr>
      <w:r>
        <w:rPr>
          <w:sz w:val="22"/>
        </w:rPr>
        <w:t xml:space="preserve">+ </w:t>
      </w:r>
      <w:r>
        <w:rPr>
          <w:i/>
          <w:sz w:val="22"/>
        </w:rPr>
        <w:t>(pridėti naują eilutę)</w:t>
      </w:r>
    </w:p>
    <w:p>
      <w:pPr>
        <w:pStyle w:val="Normal"/>
        <w:spacing w:before="0" w:after="200"/>
        <w:jc w:val="left"/>
        <w:rPr>
          <w:rStyle w:val="InternetLink"/>
          <w:color w:val="000000"/>
          <w:sz w:val="22"/>
          <w:u w:val="none"/>
        </w:rPr>
      </w:pPr>
      <w:r>
        <w:rPr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firstLine="207"/>
        <w:rPr/>
      </w:pPr>
      <w:r>
        <w:rPr>
          <w:sz w:val="22"/>
        </w:rPr>
        <w:t>Kiti Jūsų konkretūs pasiūlymai ir (ar) pastabos dėl vaistinių preparatų pirkimo modulio:</w:t>
      </w:r>
    </w:p>
    <w:p>
      <w:pPr>
        <w:pStyle w:val="Normal"/>
        <w:spacing w:before="0" w:after="200"/>
        <w:jc w:val="left"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>Ačiū už bendradarbiavimą!</w:t>
      </w:r>
    </w:p>
    <w:p>
      <w:pPr>
        <w:pStyle w:val="Normal"/>
        <w:spacing w:before="0" w:after="200"/>
        <w:jc w:val="center"/>
        <w:rPr>
          <w:color w:val="000000"/>
          <w:sz w:val="22"/>
        </w:rPr>
      </w:pPr>
      <w:r>
        <w:rPr>
          <w:rStyle w:val="InternetLink"/>
          <w:color w:val="000000"/>
          <w:sz w:val="22"/>
          <w:u w:val="none"/>
        </w:rPr>
        <w:t>Pagarbiai, CPO LT kolektyvas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Užpildytą anketą prašome siųsti el. p. </w:t>
      </w:r>
      <w:hyperlink r:id="rId2">
        <w:r>
          <w:rPr>
            <w:rStyle w:val="InternetLink"/>
            <w:color w:val="000000"/>
            <w:sz w:val="22"/>
            <w:u w:val="none"/>
          </w:rPr>
          <w:t>i.palciauskaite@cpo.lt</w:t>
        </w:r>
      </w:hyperlink>
    </w:p>
    <w:p>
      <w:pPr>
        <w:pStyle w:val="ListParagraph"/>
        <w:spacing w:lineRule="auto" w:line="240"/>
        <w:ind w:left="0" w:hanging="0"/>
        <w:jc w:val="center"/>
        <w:rPr/>
      </w:pPr>
      <w:r>
        <w:rPr>
          <w:sz w:val="22"/>
        </w:rPr>
        <w:t>Kilus klausimams prašome skambinti tel. (8 5) 205 37 3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567" w:gutter="0" w:header="1131" w:top="118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lang w:val="lt-L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color w:val="0563C1"/>
      <w:szCs w:val="24"/>
      <w:u w:val="singl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FF"/>
      <w:szCs w:val="24"/>
      <w:u w:val="single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color w:val="0000FF"/>
      <w:szCs w:val="24"/>
      <w:u w:val="single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563C1"/>
      <w:szCs w:val="24"/>
      <w:u w:val="single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563C1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alciauskaite@cpo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2:00Z</dcterms:created>
  <dc:creator>User</dc:creator>
  <dc:description/>
  <cp:keywords/>
  <dc:language>en-US</dc:language>
  <cp:lastModifiedBy>admin</cp:lastModifiedBy>
  <cp:lastPrinted>2015-02-02T09:55:00Z</cp:lastPrinted>
  <dcterms:modified xsi:type="dcterms:W3CDTF">2015-02-02T08:29:00Z</dcterms:modified>
  <cp:revision>4</cp:revision>
  <dc:subject/>
  <dc:title>CPO LT blankas.docx</dc:title>
</cp:coreProperties>
</file>